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ноября 2011 года N 351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ТЬИ 127 И 146 СЕМЕЙН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ТЬЮ 271 ГРАЖДАНСКОГО ПРОЦЕССУАЛЬНОГО КОД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7 ноябр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ноября 2011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Семейн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6, N 1, ст. 16; 1998, N 26, ст. 3014; 2005, N 1, ст. 11; 2010, N 52, ст. 700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12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, не прошедших подготовки в порядке, установленном пунктом 4 настоящей статьи (кроме близких родственников ребенка, а также лиц, которые являются или являлись усыновителями и в отношении которых усыновление не было отменено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1.1</w:t>
        </w:r>
      </w:hyperlink>
      <w:r>
        <w:rPr/>
        <w:t xml:space="preserve"> слова "и двенадцатым" заменить словами ", двенадцатым и тринадцаты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  <w:color w:val="0000FF"/>
          </w:rPr>
          <w:t>пункте 1.2</w:t>
        </w:r>
      </w:hyperlink>
      <w:r>
        <w:rPr/>
        <w:t xml:space="preserve"> слова "и двенадцатым" заменить словами ", двенадцатым и тринадцаты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Подготовка лиц, желающих принять на воспитание в свою семью ребенка, оставшегося без попечения родителей, осуществляется в целях психолого-педагогической и правовой подготовки этих лиц по программе и в порядке, которые утверждаю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одержанию программы подготовки лиц, желающих принять на воспитание в свою семью ребенка, оставшегося без попечения родителей,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дготовки лиц, желающих принять на воспитание в свою семью ребенка, оставшегося без попечения родителей, осуществляется органами опеки и попечительства за счет и в пределах средств, которые предусматриваются на эти цели в бюджет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ми гражданами, лицами без гражданства или гражданами Российской Федерации, постоянно проживающими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быть представлены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настоящего пункта требованиями к содержанию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настоящим пункто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ункт 1 статьи 14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а, не прошедшие подготовки в порядке, установленном пунктом 4 статьи 127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Часть первую статьи 271</w:t>
        </w:r>
      </w:hyperlink>
      <w:r>
        <w:rPr/>
        <w:t xml:space="preserve"> Гражданского процессуального кодекса Российской Федерации (Собрание законодательства Российской Федерации, 2002, N 46, ст. 4532; 2010, N 52, ст. 7004)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)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0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усыновлении, не рассмотренные на день вступления в силу настоящего Федерального закона, рассматриваются в соответствии с правилами, действовавшими на день подачи указанных заявлений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ноября 2011 года</w:t>
      </w:r>
    </w:p>
    <w:p>
      <w:pPr>
        <w:pStyle w:val="Normal"/>
        <w:widowControl w:val="false"/>
        <w:autoSpaceDE w:val="false"/>
        <w:rPr/>
      </w:pPr>
      <w:r>
        <w:rPr/>
        <w:t>N 351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9FBF5F6411B37021A517180232BF93FFA786C987EF1BAE623FB7A64A6P1G" TargetMode="External"/><Relationship Id="rId3" Type="http://schemas.openxmlformats.org/officeDocument/2006/relationships/hyperlink" Target="consultantplus://offline/ref=2509FBF5F6411B37021A517180232BF93FFA786C987EF1BAE623FB7A64619FCBE2D4735AD7207162A8PFG" TargetMode="External"/><Relationship Id="rId4" Type="http://schemas.openxmlformats.org/officeDocument/2006/relationships/hyperlink" Target="consultantplus://offline/ref=2509FBF5F6411B37021A517180232BF93FFA786C987EF1BAE623FB7A64619FCBE2D4735AD7207162A8PEG" TargetMode="External"/><Relationship Id="rId5" Type="http://schemas.openxmlformats.org/officeDocument/2006/relationships/hyperlink" Target="consultantplus://offline/ref=2509FBF5F6411B37021A517180232BF93FFA786C987EF1BAE623FB7A64619FCBE2D47352ADP0G" TargetMode="External"/><Relationship Id="rId6" Type="http://schemas.openxmlformats.org/officeDocument/2006/relationships/hyperlink" Target="consultantplus://offline/ref=2509FBF5F6411B37021A517180232BF93FFA786C987EF1BAE623FB7A64619FCBE2D47352ADPFG" TargetMode="External"/><Relationship Id="rId7" Type="http://schemas.openxmlformats.org/officeDocument/2006/relationships/hyperlink" Target="consultantplus://offline/ref=2509FBF5F6411B37021A517180232BF93FFA786C987EF1BAE623FB7A64619FCBE2D4735AD7207162A8PFG" TargetMode="External"/><Relationship Id="rId8" Type="http://schemas.openxmlformats.org/officeDocument/2006/relationships/hyperlink" Target="consultantplus://offline/ref=2509FBF5F6411B37021A517180232BF93FFA786C987EF1BAE623FB7A64619FCBE2D47352ADPEG" TargetMode="External"/><Relationship Id="rId9" Type="http://schemas.openxmlformats.org/officeDocument/2006/relationships/hyperlink" Target="consultantplus://offline/ref=2509FBF5F6411B37021A517180232BF93FFB7B6D937EF1BAE623FB7A64619FCBE2D4735AD721766CA8PFG" TargetMode="External"/><Relationship Id="rId10" Type="http://schemas.openxmlformats.org/officeDocument/2006/relationships/hyperlink" Target="consultantplus://offline/ref=2509FBF5F6411B37021A517180232BF93FFC7F6B957EF1BAE623FB7A64619FCBE2D4735AD721766CA8P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5:00Z</dcterms:created>
  <dc:creator>админ</dc:creator>
  <dc:description/>
  <cp:keywords/>
  <dc:language>en-US</dc:language>
  <cp:lastModifiedBy>админ</cp:lastModifiedBy>
  <dcterms:modified xsi:type="dcterms:W3CDTF">2013-05-14T06:15:00Z</dcterms:modified>
  <cp:revision>1</cp:revision>
  <dc:subject/>
  <dc:title>30 ноября 2011 года N 351-ФЗ</dc:title>
</cp:coreProperties>
</file>