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 для подачи заявления на Выплата многодетной семье на оплату коммунальных услуг</w:t>
      </w:r>
      <w:r>
        <w:rPr/>
        <w:t xml:space="preserve"> </w:t>
      </w:r>
      <w:r>
        <w:rPr/>
        <w:drawing>
          <wp:inline distT="0" distB="0" distL="0" distR="0">
            <wp:extent cx="4267200" cy="51054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страница отображает основную информацию об услу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на синюю кнопку «среднедушевой доход» откроется новая вкладка для ознакомления с величиной прожиточного минимума в регио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181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ику на синюю кнопку «многодетные семьи», откроется поп-ап с определением, какая семья признаётся многодет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5495925" cy="2314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исанием услуги указаны сведения о куратор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Начать» для предоставл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то подаёт заявление. За себя – родитель, подаёт заявление за ребёнка, за другого человека – представитель по доверен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69230" cy="2634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ача заявления от заявителя (За себ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необходимо ответить на вопросы. В зависимости от выбранных ответов необходимо будет представить сведения и докумен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09210" cy="3546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твета «Вдова/Вдовец» отображаются в зависимости от учетной записи заявителя (далее – У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с выбором сведений о дополнительных сведениях членов семьи. Необходимо выбрать одно или несколько зна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 один пункт не подходит выберите «Ничего из перечисленного». При выборе значения кнопка «Продолжить» станет активная (синяя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85615" cy="5920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бран вариант «Получение алиментов…», то на следующем экране необходимо выбрать вид алиментов. В случае, если алиментные отношения не оформлены, услуга не может быть оказа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45685" cy="40513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дходящий вариант ответа. Далее отобразится экран «Что нужно для подачи заяв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120515" cy="455104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«Что нужно для подачи заявления» отображаются сведения и документы, необходимые для получ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Срок оказания услуги» указано максимальное время, в течении которого услуга будет оказ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– что будет после представления документов и их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Перейти к заявлению» для заполнения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экран с данными из учетной записи заявителя. При необходимости внести изменения в персональные данные (далее – ПД), нажать кнопку «Редактировать». В случае, если данные верные, подтвердить, нажав кнопку «Вер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30420" cy="5622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т экраны с подтверждением или редактированием контактной информации и адреса регистрации. Действия аналогичны, при подтверждении П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09060" cy="25831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6565" cy="26066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тверждения контактных данных, следует экран подтверждение адреса заяви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98950" cy="282321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кран подтверждение адреса регистрации и фактического адреса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указать выплатную информаци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91050" cy="5046980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бора банка из списка в строке поиска необходимо начать вводить название или БИК банка. При выборе необходимой организации отобразится информации о кредитной организации. Далее надо заполнить номер счёта получателя услуги, он состоит из 20 цифр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й кредитной организации нет в списке, надо проставить отметку «Ручной ввод реквизитов», в данном случае необходимо заполнить все обязательные поля и нажать кнопку «Продолжит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28110" cy="5474335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бранного семейного положения далее будут отображаться соответствующие экраны. Рассмотрим сценарий в браке, брак заключен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данные о супруге. При заполнении полей «Фамилия» «Имя» допустимы русские буквы, пробел, «Отчество» - русские буквы, пробел и дефис. Дата рождения старше 18 лет. СНИЛС должно быть 11 цифр. Заполнить обязательные поля, нажать кнопку «Продолжи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48100" cy="482917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нее выбранного ответа о гражданстве супруга (супруги) необходимо заполнить данные документа. Если нет российского гражданства – иной документ, если гражданство РФ – паспорт гражданин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 супруги (супруг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474085" cy="410845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838700" cy="468630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176655</wp:posOffset>
            </wp:positionH>
            <wp:positionV relativeFrom="page">
              <wp:posOffset>1209675</wp:posOffset>
            </wp:positionV>
            <wp:extent cx="3572510" cy="3923665"/>
            <wp:effectExtent l="0" t="0" r="0" b="0"/>
            <wp:wrapTopAndBottom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следующем экране необходимо внести сведения о бра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актовой записи допустим ввод только цифр. Для заполнения кем выдана актовая запись в строке поиска необходимо начать вводить название ведомства, из списка выбрать нужное. Заполнить дату выдачи, нажать кнопку «Продолжи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данные о ребёнке, на которого оформляется выплата. Можно выбрать ребенка из списка или добавить вруч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данные о детях, членах многодетной семьи. Можно выбрать из списка или добавить вручную. Количество детей должно быть не меньше трё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57650" cy="568642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авлении записи нового ребёнка необходимо заполнить его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04310" cy="591121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полей «Фамилия» «Имя» допустимы русские буквы, пробел, «Отчество» - русские буквы, пробел и дефис. Дата рождения ребёнка не может превышать возраст 23 года. СНИЛС должно быть 11 цифр. Выбрать пол ребёнка. После заполнения всех полей, нажать кнопку продолжи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указать информацию о рождении ребёнка, если младше 14 лет, если старше – выбрать документ, удостоверяющий личность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15615" cy="218567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ждения ребёнка в РФ, откроется окно для ввода реквизитов записи акта о ро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какие данные необходимо ввести, можно кликнуть на подсказку-кнопку «Где найти реквизи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бязательные поля. Номер актовой записи состоит до 5 цифр или 21 цифр. Для выбора кем выдана актовая запись, в соответствующей строке надо начать вводить название ведомства, выбрать из списка. Нажать кнопку «Продолжит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01365" cy="421322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, документ, удостоверяющий личность ребенка, который старше 14 лет и заполнить обязательные пол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98315" cy="288163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для ввода данных иного документа ребенк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91155" cy="363791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ввода сведений паспорта РФ ребенка. Необходимо заполнить обязательные поля, нажать кнопку «Продолжить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47995" cy="642937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добавлен из личного кабинета, необходимо проверить его данные, в случае необходимости внести изменения. Все данные должны быть заполнены. Нажать кнопку «Верн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10050" cy="574357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тарше 18 лет отобразится вопрос об обучении. Выбрав ответ да – необходимо загрузить справку об обучении, нет –тупиковый экран, т.к. ребенок не является членом многодетно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т экраны с обязательными загрузчиками документов, и документов, в зависимости от выбранных ранее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жно загружа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 Нажать кнопку «Выбрать файл». Загрузить файл, нажать кнопку «Продолжи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264025" cy="542988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грузки документов отобразится экран с картой, надо выбрать подразделение, куда будет отправлено заявление. Можно воспользоваться строкой поиска или выбрать на кар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48350" cy="2102485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Отправить заявление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59200" cy="305308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в личный кабинет для проверки отправленного заяв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343400" cy="3152775"/>
            <wp:effectExtent l="0" t="0" r="0" b="0"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можно посмотреть номер отправленного заявления, статус и само заяв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457700" cy="3949065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ача заявления за другого челове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ления аналогичен порядку по сценарию «За себя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 которые предлагается ответить относятся к «получателю услуги», т.е. за кого подают заявление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63365" cy="3180080"/>
            <wp:effectExtent l="0" t="0" r="0" b="0"/>
            <wp:docPr id="3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ценарий семейное положение получателя услуги «Вдова или вдовец, смерть супруги (супруга) зарегистрирована на территории РФ. Ответив, на предлагаемые вопросы, отобразится экран «Что нужно для подачи заявления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714875" cy="584835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Перейти к заявлению» для заполнения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экран с данными из УЗ представителя. При необходимости внести изменения в персональные данные, нажать кнопку «Редактировать». В случае, если данные верные, подтвердить, нажав кнопку «Вер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дить контактные данные и адрес представ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данные получателя услуг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полей «Фамилия» «Имя» допустимы русские буквы, пробел, «Отчество» - русские буквы, пробел и дефис. Дата рождения старше 18 лет. СНИЛС должно быть 11 цифр. Место рождения. После заполнения всех полей, нажать кнопку продолжи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400550" cy="6391275"/>
            <wp:effectExtent l="0" t="0" r="0" b="0"/>
            <wp:docPr id="3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заполнить данные документа, удостоверяющего личность получателя услуги. Отобразится экран для паспорта РФ получателя услуги, если ранее выбран ответ, что у получателя услуги есть российское гражданство. Если гражданства РФ нет – иной докумен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38165" cy="528383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олучателя услуги нет российского гражданства, из выпадающего списка необходимо выбрать иной документ, удостоверяющий личность получателя услуги. Заполнить обязательные поля. Нажать кнопку «Продолжит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84855" cy="4395470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адрес регистрации получателя услуги, при необходимости ввести адрес фактического прож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98060" cy="3309620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выплатную информацию для получателя услуги, по аналогии сценария «За себ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данные умершего супру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70605" cy="3900805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нные о смерти. Заполнить обязательные поля, в строке кем выдано выбрать из спис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79520" cy="4204970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кран откроется для ввода данных детей получателя услуги, которые являются членами многодетной семь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00575" cy="831532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не менее трёх детей. Заполнить обязательные поля, нажать кнопку продол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указать информацию о детях, по аналогии с детьми, добавленными вручную, по сценарию «За себ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детей из списка, на которых оформляется выпл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экраны для загрузки обязательных документов, в том числе, документа подтверждающего правомерность обращения представителя по доверенности – «Доверенност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50335" cy="7018655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с картой выбрать подразделение, куда будет отправлено заявление. Можно воспользоваться строкой поиска или выбрать на кар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48350" cy="2102485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заявл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59200" cy="3053080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татус и номер отправленного заявления можно в ЛК, по аналогии подачи заявления по сценарию «За себ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f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f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d5fce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d5fc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9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d5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d5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1</Pages>
  <Words>1345</Words>
  <Characters>7670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1:00Z</dcterms:created>
  <dc:creator>user108</dc:creator>
  <dc:description/>
  <dc:language>en-US</dc:language>
  <cp:lastModifiedBy>user108</cp:lastModifiedBy>
  <dcterms:modified xsi:type="dcterms:W3CDTF">2024-10-0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