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кция для подачи заявления на Компенсация процентов по жилищным и ипотечным кредитам работникам ИТ-компа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6353175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страница отображает основную информацию об услу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ику на кнопку «постановлением Правительства РФ от 30.04.2022 г. № 805» откроется окно с постановлением Прав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исанием услуги указаны сведения о кураторе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Начать» для предоставления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сведения об имуществе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99125" cy="303593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в на вопрос, появится экран «Что нужно для подачи заявления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96510" cy="649478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е «Что нужно для подачи заявления» отображаются сведения и документы, необходимые для получения услуги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ику на кнопку «по установленной форме» скачается форма справки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. (Необходимо заполнить документ, далее будет экран для загрузки его фото или скана)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Для скачивания формы согласия необходимо нажать на синюю кнопку «согласия на обработку персональных данных». В открывшемся окне необходимо пролистать в конец страницы, нажать на кнопку «Согласие на обработку персональных данных». (Надо заполнить документ, далее будет экран для загрузки его фото или скан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07660" cy="1654810"/>
            <wp:effectExtent l="0" t="0" r="0" b="0"/>
            <wp:docPr id="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03545" cy="1989455"/>
            <wp:effectExtent l="0" t="0" r="0" b="0"/>
            <wp:docPr id="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Срок оказания услуги» указано максимальное время, в течении которого услуга будет оказ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– что будет после представления документов и их рассмот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Перейти к заявлению» для заполнения с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экран с данными из учетной записи заявителя. При необходимости внести изменения в персональные данные (далее – ПД), нажать кнопку «Редактировать». В случае, если данные верные, подтвердить, нажав кнопку «Верн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30420" cy="56229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ют экраны с подтверждением или редактированием контактной информации и адреса регистрации. Действия аналогичны, при подтверждении П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09060" cy="25831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6565" cy="26066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тверждения контактных данных, следует экран подтверждение адреса заявител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98950" cy="282321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кран подтверждение адреса регистрации и фактического адреса заяв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указать выплатную информаци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91050" cy="5046980"/>
            <wp:effectExtent l="0" t="0" r="0" b="0"/>
            <wp:docPr id="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бора банка из списка в строке поиска необходимо начать вводить название или БИК банка. При выборе необходимой организации отобразится информации о кредитной организации. Далее надо заполнить номер счёта получателя услуги, он состоит из 20 цифр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ной кредитной организации нет в списке, надо проставить отметку «Ручной ввод реквизитов», в данном случае необходимо заполнить все обязательные поля и нажать кнопку «Продолжить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28110" cy="5474335"/>
            <wp:effectExtent l="0" t="0" r="0" b="0"/>
            <wp:docPr id="1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экране необходимо указать данные об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организации, в которой работает заявитель. Заполнить все строки, нажать кнопку «Продолжить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22115" cy="3558540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указать адрес приобретённого объек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17820" cy="3665855"/>
            <wp:effectExtent l="0" t="0" r="0" b="0"/>
            <wp:docPr id="1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кране надо ввести данные ипотечного кредитного договора или договора займ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04410" cy="5625465"/>
            <wp:effectExtent l="0" t="0" r="0" b="0"/>
            <wp:docPr id="1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ют экраны с обязательными загрузчиками документ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7252335"/>
            <wp:effectExtent l="0" t="0" r="0" b="0"/>
            <wp:docPr id="1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можно загружа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 Нажать кнопку «Выбрать файл». Загрузить файлы, нажать кнопку «Продолжи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грузки согласия нажать кнопку «Отправить заявл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грузки документов отобразится финальный экран .</w:t>
      </w:r>
      <w:r>
        <w:rPr/>
        <w:drawing>
          <wp:inline distT="0" distB="0" distL="0" distR="0">
            <wp:extent cx="5940425" cy="4572635"/>
            <wp:effectExtent l="0" t="0" r="0" b="0"/>
            <wp:docPr id="1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в личный кабинет для проверки отправленного за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можно посмотреть номер отправленного заявления, статус и само за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37175" cy="4404360"/>
            <wp:effectExtent l="0" t="0" r="0" b="0"/>
            <wp:docPr id="1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2c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5fc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4d5fce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4d5fce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e3c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94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d5f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d5f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DACE30-6E12-4040-ADE7-A064050EB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13</Pages>
  <Words>467</Words>
  <Characters>2664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6:00Z</dcterms:created>
  <dc:creator>user108</dc:creator>
  <dc:description/>
  <dc:language>en-US</dc:language>
  <cp:lastModifiedBy>user108</cp:lastModifiedBy>
  <dcterms:modified xsi:type="dcterms:W3CDTF">2024-10-01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