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0"/>
          <w:szCs w:val="20"/>
        </w:rPr>
        <w:t>ПОТРЕБНОСТИ НА ПЕРЕДОВУЮ ПО ЗАЯВКАМ ВОЕННОСЛУЖАЩИХ СВ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Электро и бензоинструмент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торы (дизельные, бензиновые, инверторные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нзопилы + комплектующие (цепи, свечи, напильники, шины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арочные аппараты + электроды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ШМ 125, 180, 230 + расходники (отрезные, зачистные, шлифовальные круги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руповерты/дрели аккумуляторные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номные дизельные обогреватели 12/24/220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йковерты пневматические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рессоры для подкачки больших колес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троительные материалы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ка/ брус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SB</w:t>
      </w:r>
      <w:r>
        <w:rPr>
          <w:rFonts w:cs="Times New Roman" w:ascii="Times New Roman" w:hAnsi="Times New Roman"/>
          <w:sz w:val="20"/>
          <w:szCs w:val="20"/>
        </w:rPr>
        <w:t xml:space="preserve"> плиты/ фанера/ ДВП/ ДСП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еплитель (изолон, фольгоизол, пеноплекс и т.п)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возди, саморезы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тажная пена + пистолеты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нка рулонная/баннеры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бы (для бревен)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ный степлер + скобы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ка рабица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ероид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муты металлические (всех размеров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Ручной инструмент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тки/ топоры/кувалды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паты (штыковые, совковые)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воздодёры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ы инструментов (головки, ключи)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йковерты ручные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ы плашек и метчиков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жницы по металлу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ртк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Электрика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бель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етки/выключатели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екторы, светодиодные лампы/светильники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лента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аты/ патроны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ительные коробки/ щитк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Медикаменты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ивошоковые препараты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родные баллоны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шки для «200»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язочный материал, ИПП, бинты, вата, марля, пластырь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ивоожоговые повязки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воостанавливающие жгуты/ жгуты-турникеты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ны (фиксаторы для разных частей тела)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илки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тические аптечки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ззараживающие таблетки для ран и для воды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опам шприц-тюбик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тические ножницы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биотики широкого спектра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ивовирусные препараты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зболивающие средства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зинфицирующие средства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азмолитики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бенты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ивогистаминные средства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етки для нормализации давления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покоительные средства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шные/глазные/зубные капли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тамины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Йод, зеленка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кись водорода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 w:themeColor="text1"/>
          <w:sz w:val="20"/>
          <w:szCs w:val="20"/>
          <w:shd w:fill="FFFFFF" w:val="clear"/>
        </w:rPr>
        <w:t>хлоргексидин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Другое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кировочные сети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ацкие сети и леска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овые баллоны бытовые/туристические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овые плитки/ горелки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ированная лента/ скотч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евка, карабины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авицы/ перчатки (хб, сварочные, тактические)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ежда (трусы, носки, футболки, майки, нательное белье, маскхалаты, дождевики)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альные мешки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рики, пятиточечники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арики (ручные, налобные)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уэрбанки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арейки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ланги высокого давления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осы водяные/ дренажные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истры/ бочки под воду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ехника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 высокой проходимости (Квадроциклы, багги, мотоциклы, а/м УАЗ, а/м Нива)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 для переделки под Багги (от Москвича до Нивы, а также ДВС, КПП, ходовка старых автомобилей)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са и запчасти на а/м Урал, Камаз, Уаз, Нива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ксировочный тросы, стропы цепные/текстильные (от 3 тонн)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краты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фри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СПИСОК НЕОБХОДИМОГО МИРНЫМ ЖИТЕЛЯМ ДОНБАССА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color w:val="C0504D" w:themeColor="accent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 w:themeColor="accent2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дукты питания</w:t>
      </w:r>
      <w:r>
        <w:rPr>
          <w:rFonts w:cs="Times New Roman" w:ascii="Times New Roman" w:hAnsi="Times New Roman"/>
          <w:sz w:val="20"/>
          <w:szCs w:val="20"/>
        </w:rPr>
        <w:t>: макаронные изделия, крупы, мука, сахар, растительное масло, продукты быстрого приготовления (лапша, супы, каши), мясные и рыбные консервы, сгущённое молоко, специи, чай, кофе, печенье, конфеты и т.п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редства санитарии и гигиены: </w:t>
      </w:r>
      <w:r>
        <w:rPr>
          <w:rFonts w:cs="Times New Roman" w:ascii="Times New Roman" w:hAnsi="Times New Roman"/>
          <w:sz w:val="20"/>
          <w:szCs w:val="20"/>
        </w:rPr>
        <w:t xml:space="preserve">зубные щетки, зубная паста, шампунь, бальзам, мыло, туалетная бумага, стиральный порошок, белизна, сода и т.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е и взрослые памперсы; детское питание; одноразовые пеленки; противопролежневые матрасы; влажные салфетки; калоприемники; бытовая утвар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ушки, матрасы, одеяла, пледы, постельное бельё (новое или в хорошем состоянии)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е, подростковые, женские, мужские вещи\обувь (новое или в хорошем состоян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2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777</Characters>
  <CharactersWithSpaces>3258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4:00Z</dcterms:created>
  <dc:creator>dozor</dc:creator>
  <dc:description/>
  <dc:language>en-US</dc:language>
  <cp:lastModifiedBy>Пользователь</cp:lastModifiedBy>
  <cp:lastPrinted>2025-04-04T11:06:00Z</cp:lastPrinted>
  <dcterms:modified xsi:type="dcterms:W3CDTF">2025-05-14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