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ля 2023 г. N 1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казания в 2023 - 2025 годах социальной поддержки</w:t>
      </w:r>
    </w:p>
    <w:p>
      <w:pPr>
        <w:pStyle w:val="ConsPlusTitle"/>
        <w:jc w:val="center"/>
        <w:rPr/>
      </w:pPr>
      <w:r>
        <w:rPr/>
        <w:t>родителям (законным представителям) в виде единовременного</w:t>
      </w:r>
    </w:p>
    <w:p>
      <w:pPr>
        <w:pStyle w:val="ConsPlusTitle"/>
        <w:jc w:val="center"/>
        <w:rPr/>
      </w:pPr>
      <w:r>
        <w:rPr/>
        <w:t>социального пособия на подготовку к учебному году каждого</w:t>
      </w:r>
    </w:p>
    <w:p>
      <w:pPr>
        <w:pStyle w:val="ConsPlusTitle"/>
        <w:jc w:val="center"/>
        <w:rPr/>
      </w:pPr>
      <w:r>
        <w:rPr/>
        <w:t>ребенка из многодетных малоимущих семей в возрасте</w:t>
      </w:r>
    </w:p>
    <w:p>
      <w:pPr>
        <w:pStyle w:val="ConsPlusTitle"/>
        <w:jc w:val="center"/>
        <w:rPr/>
      </w:pPr>
      <w:r>
        <w:rPr/>
        <w:t>до 23 лет, обучающегося по очной форме обучения</w:t>
      </w:r>
    </w:p>
    <w:p>
      <w:pPr>
        <w:pStyle w:val="ConsPlusTitle"/>
        <w:jc w:val="center"/>
        <w:rPr/>
      </w:pPr>
      <w:r>
        <w:rPr/>
        <w:t>в профессиональных образовательных организациях,</w:t>
      </w:r>
    </w:p>
    <w:p>
      <w:pPr>
        <w:pStyle w:val="ConsPlusTitle"/>
        <w:jc w:val="center"/>
        <w:rPr/>
      </w:pPr>
      <w:r>
        <w:rPr/>
        <w:t>образовательных организациях высшего образования, и каждого</w:t>
      </w:r>
    </w:p>
    <w:p>
      <w:pPr>
        <w:pStyle w:val="ConsPlusTitle"/>
        <w:jc w:val="center"/>
        <w:rPr/>
      </w:pPr>
      <w:r>
        <w:rPr/>
        <w:t>ребенка-инвалида из малоимущих семей в возрасте до 18 лет,</w:t>
      </w:r>
    </w:p>
    <w:p>
      <w:pPr>
        <w:pStyle w:val="ConsPlusTitle"/>
        <w:jc w:val="center"/>
        <w:rPr/>
      </w:pPr>
      <w:r>
        <w:rPr/>
        <w:t>обучающегося по очной форме обучения в общеобразовательных</w:t>
      </w:r>
    </w:p>
    <w:p>
      <w:pPr>
        <w:pStyle w:val="ConsPlusTitle"/>
        <w:jc w:val="center"/>
        <w:rPr/>
      </w:pPr>
      <w:r>
        <w:rPr/>
        <w:t>организациях, профессиональных образовательных организациях,</w:t>
      </w:r>
    </w:p>
    <w:p>
      <w:pPr>
        <w:pStyle w:val="ConsPlusTitle"/>
        <w:jc w:val="center"/>
        <w:rPr/>
      </w:pPr>
      <w:r>
        <w:rPr/>
        <w:t>образовательных организациях высшего образования,</w:t>
      </w:r>
    </w:p>
    <w:p>
      <w:pPr>
        <w:pStyle w:val="ConsPlusTitle"/>
        <w:jc w:val="center"/>
        <w:rPr/>
      </w:pPr>
      <w:r>
        <w:rPr/>
        <w:t>в общеобразовательных организациях дл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1"/>
        <w:gridCol w:w="114"/>
      </w:tblGrid>
      <w:tr>
        <w:trPr>
          <w:trHeight w:val="682" w:hRule="atLeast"/>
        </w:trPr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Губернатора Челябинской области от 24.07.2024 N 224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рограммы Челябинской области "Развитие социальной защиты населения в Челябинской области", утвержденной постановлением Правительства Челябинской области от 17.12.2020 г. N 689-П "О государственной программе Челябинской области "Развитие социальной защиты населения в Челябинской област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в 2023 - 2025 годах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в возрасте до 23 лет, обучающегося по очной форме обучения в профессиональных образовательных организациях, образовательных организациях высшего образования, и каждого ребенка-инвалида из малоимущих семей в возрасте до 18 лет, обучающего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МА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4 июля 2023 г. N 1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в 2023 - 2025 годах социальной поддержки родителям</w:t>
      </w:r>
    </w:p>
    <w:p>
      <w:pPr>
        <w:pStyle w:val="ConsPlusTitle"/>
        <w:jc w:val="center"/>
        <w:rPr/>
      </w:pPr>
      <w:r>
        <w:rPr/>
        <w:t>(законным представителям) в виде единовременного социального</w:t>
      </w:r>
    </w:p>
    <w:p>
      <w:pPr>
        <w:pStyle w:val="ConsPlusTitle"/>
        <w:jc w:val="center"/>
        <w:rPr/>
      </w:pPr>
      <w:r>
        <w:rPr/>
        <w:t>пособия на подготовку к учебному году каждого ребенка</w:t>
      </w:r>
    </w:p>
    <w:p>
      <w:pPr>
        <w:pStyle w:val="ConsPlusTitle"/>
        <w:jc w:val="center"/>
        <w:rPr/>
      </w:pPr>
      <w:r>
        <w:rPr/>
        <w:t>из многодетных малоимущих семей в возрасте до 23 лет,</w:t>
      </w:r>
    </w:p>
    <w:p>
      <w:pPr>
        <w:pStyle w:val="ConsPlusTitle"/>
        <w:jc w:val="center"/>
        <w:rPr/>
      </w:pPr>
      <w:r>
        <w:rPr/>
        <w:t>обучающегося по очной форме обучения в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ях, образовательных организациях</w:t>
      </w:r>
    </w:p>
    <w:p>
      <w:pPr>
        <w:pStyle w:val="ConsPlusTitle"/>
        <w:jc w:val="center"/>
        <w:rPr/>
      </w:pPr>
      <w:r>
        <w:rPr/>
        <w:t>высшего образования, и каждого ребенка-инвалида</w:t>
      </w:r>
    </w:p>
    <w:p>
      <w:pPr>
        <w:pStyle w:val="ConsPlusTitle"/>
        <w:jc w:val="center"/>
        <w:rPr/>
      </w:pPr>
      <w:r>
        <w:rPr/>
        <w:t>из малоимущих семей в возрасте до 18 лет, обучающегося</w:t>
      </w:r>
    </w:p>
    <w:p>
      <w:pPr>
        <w:pStyle w:val="ConsPlusTitle"/>
        <w:jc w:val="center"/>
        <w:rPr/>
      </w:pPr>
      <w:r>
        <w:rPr/>
        <w:t>по очной форме обучения в общеобразовательных организациях,</w:t>
      </w:r>
    </w:p>
    <w:p>
      <w:pPr>
        <w:pStyle w:val="ConsPlusTitle"/>
        <w:jc w:val="center"/>
        <w:rPr/>
      </w:pPr>
      <w:r>
        <w:rPr/>
        <w:t>профессиональных образовательных организациях,</w:t>
      </w:r>
    </w:p>
    <w:p>
      <w:pPr>
        <w:pStyle w:val="ConsPlusTitle"/>
        <w:jc w:val="center"/>
        <w:rPr/>
      </w:pPr>
      <w:r>
        <w:rPr/>
        <w:t>образовательных организациях высшего образования,</w:t>
      </w:r>
    </w:p>
    <w:p>
      <w:pPr>
        <w:pStyle w:val="ConsPlusTitle"/>
        <w:jc w:val="center"/>
        <w:rPr/>
      </w:pPr>
      <w:r>
        <w:rPr/>
        <w:t>в общеобразовательных организациях дл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Губернатора Челябинской области от 24.07.2024 N 22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казания в 2023 - 2025 годах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в возрасте до 23 лет, обучающегося по очной форме обучения в профессиональных образовательных организациях, образовательных организациях высшего образования, и каждого ребенка-инвалида из малоимущих семей в возрасте до 18 лет, обучающего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 (далее именуется - Порядок), разработан в целях реализации государственной программы Челябинской области "Развитие социальной защиты населения в Челябинской области", утвержденной постановлением Правительства Челябинской области от 17.12.2020 г. N 689-П "О государственной программе Челябинской области "Развитие социальной защиты населения в Челябинской области", и определяет правила оказания в 2023 - 2025 годах указанной социальной поддержки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циальная поддержка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в возрасте до 23 лет, обучающегося по очной форме обучения в профессиональных образовательных организациях, образовательных организациях высшего образования, и каждого ребенка-инвалида из малоимущих семей в возрасте до 18 лет, обучающего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 (далее именуется - единовременное социальное пособие), назначается и выплачивается Министерством социальных отношений Челябинской области (далее именуется - Министерство социальных отношений)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6"/>
      <w:bookmarkEnd w:id="1"/>
      <w:r>
        <w:rPr/>
        <w:t>3. Единовременное социальное пособие предоставляется на подготовку к учебному году детей из многодетных малоимущих семей в возрасте до 23 лет, обучающихся по очной форме обучения в профессиональных образовательных организациях, образовательных организациях высшего образования, и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, за исключением детей: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ящихся в местах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ящихся на полном государственном обесп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которых родители лишены родительских прав либо ограничены в родительских прав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ных по решению суда безвестно отсутствующими или умерш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ных в возрасте до 18 лет полностью дееспособным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3"/>
      <w:bookmarkEnd w:id="2"/>
      <w:r>
        <w:rPr/>
        <w:t xml:space="preserve">4. Право на получение единовременного социального пособия имеет один из родителей (законных представителей) детей, указанных в </w:t>
      </w:r>
      <w:hyperlink w:anchor="Par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остоянно проживающий на территории Челябинской области совместно с детьми (далее именуется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Единовременное социальное пособие выплачивается в размере 1500 рублей на каждого ребенка, указанного в </w:t>
      </w:r>
      <w:hyperlink w:anchor="Par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5"/>
      <w:bookmarkEnd w:id="3"/>
      <w:r>
        <w:rPr/>
        <w:t xml:space="preserve">6. Решение о назначении единовременного социального пособия, за исключением случая, указанного в </w:t>
      </w:r>
      <w:hyperlink w:anchor="Par10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ринимается Министерством социальных отношений на основании следующих документов (сведений)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6"/>
      <w:bookmarkEnd w:id="4"/>
      <w:r>
        <w:rPr/>
        <w:t>1) заявления о предоставлении единовременного социального пособия по форме, установленной Министерством социальных отношений (далее именуется - заявление), представленного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й осуществляют органы социальной защиты населения по месту жительства (пребывания)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заявителя по месту пребывания единовременное социальное пособие может быть предоставлено по месту пребывания при наличии справки органа социальной защиты населения по месту жительства заявителя о неполучении им единовременного социального пособия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представлено в органы социальной защиты населения заявителем лично или посредством почтовой связи способом, позволяющим подтвердить факт и дату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ем приема заявления считается день его регистрации в органе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1"/>
      <w:bookmarkEnd w:id="5"/>
      <w:r>
        <w:rPr/>
        <w:t>2)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2"/>
      <w:bookmarkEnd w:id="6"/>
      <w:r>
        <w:rPr/>
        <w:t>3) документа, подтверждающего регистрацию заявителя по месту жительства на территори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3"/>
      <w:bookmarkEnd w:id="7"/>
      <w:r>
        <w:rPr/>
        <w:t xml:space="preserve">4) документа, подтверждающего регистрацию заявителя по месту пребывания на территории Челябинской области, при наличии документов, указанных в </w:t>
      </w:r>
      <w:hyperlink w:anchor="Par82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, в случае обращения в органы социальной защиты населения по месту его пребы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4"/>
      <w:bookmarkEnd w:id="8"/>
      <w:r>
        <w:rPr/>
        <w:t>5) документа, подтверждающего совместное проживание заявителя с ребенком (детьми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85"/>
      <w:bookmarkEnd w:id="9"/>
      <w:r>
        <w:rPr/>
        <w:t>6) вида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86"/>
      <w:bookmarkEnd w:id="10"/>
      <w:r>
        <w:rPr/>
        <w:t>7) удостоверения многодетной семьи Челябинской области для назначения единовременного социального пособия на детей из многодетных малоимущих семей в возрасте до 23 лет, обучающихся по очной форме обучения в профессиональных образовательных организациях, образовательных организациях высшего образования, а при его отсутствии - свидетельства о рождении указанных детей;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88"/>
      <w:bookmarkEnd w:id="11"/>
      <w:r>
        <w:rPr/>
        <w:t xml:space="preserve">8) документов (сведений) об основании внесения в актовую запись о рождении детей, указанных в </w:t>
      </w:r>
      <w:hyperlink w:anchor="Par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89"/>
      <w:bookmarkEnd w:id="12"/>
      <w:r>
        <w:rPr/>
        <w:t>9) документов, подтверждающих доход каждого члена семьи за 12 последних календарных месяцев, предшествовавших месяцу перед месяцем подачи заявления о предоставлении единовременного социального пособия, либо документов, подтверждающих отсутствие до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исление среднедушевого дохода семьи осуществляется в соответствии с Порядком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ым постановлением Губернатора Челябинской области от 02.08.2012 г. N 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 (далее именуется - Порядок учета и исчисления дохода)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емья заявителя состоит на учете в органах социальной защиты населения в качестве получателя ежемесячной денежной выплаты по оплате жилого помещения и коммунальных услуг, предоставляемой в соответствии с Порядком предоставления многодетной семье дополнительных мер социальной поддержки по оплате жилого помещения и коммунальных услуг, утвержденным постановлением Правительства Челябинской области от 15.04.2010 г. N 139-П "О Порядке предоставления многодетной семье дополнительных мер социальной поддержки по оплате жилого помещения и коммунальных услуг" (далее именуется - ежемесячная денежная выплата по оплате жилого помещения и коммунальных услуг), представление документов, указанных в настоящем подпункте, не требуется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93"/>
      <w:bookmarkEnd w:id="13"/>
      <w:r>
        <w:rPr/>
        <w:t xml:space="preserve">10) справки органа социальной защиты населения по месту жительства (пребывания) другого родителя (законного представителя) детей, указанных в </w:t>
      </w:r>
      <w:hyperlink w:anchor="Par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 (при наличии сведений о месте его нахождения), о неполучении им единовременного социального пособия по месту жительства (пребывания)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94"/>
      <w:bookmarkEnd w:id="14"/>
      <w:r>
        <w:rPr/>
        <w:t>11) документов (сведений) из профессиональных образовательных организаций, образовательных организаций высшего образования, подтверждающих обучение детей из многодетных малоимущих семей в возрасте до 23 лет по очной форме обучения в указанных организациях; документов (сведений) из общеобразовательных организаций, профессиональных образовательных организаций, образовательных организаций высшего образования, общеобразовательных организаций для обучающихся с ограниченными возможностями здоровья, подтверждающих обучение детей-инвалидов из малоимущих семей в возрасте до 18 лет по очной форме обучения в указанных организациях;</w:t>
      </w:r>
    </w:p>
    <w:p>
      <w:pPr>
        <w:pStyle w:val="ConsPlusNormal"/>
        <w:jc w:val="both"/>
        <w:rPr/>
      </w:pPr>
      <w:r>
        <w:rPr/>
        <w:t>(пп. 11 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96"/>
      <w:bookmarkEnd w:id="15"/>
      <w:r>
        <w:rPr/>
        <w:t xml:space="preserve">12) 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указанные в </w:t>
      </w:r>
      <w:hyperlink w:anchor="Par6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ходящиеся под опекой (попечительством)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97"/>
      <w:bookmarkEnd w:id="16"/>
      <w:r>
        <w:rPr/>
        <w:t>13) справки органов внутренних дел об объявленном в установленном порядке розыске или решения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98"/>
      <w:bookmarkEnd w:id="17"/>
      <w:r>
        <w:rPr/>
        <w:t>14) свидетельства о рождении ребенка-инвалида и справки, подтверждающей факт установления инвалидности, выданной федеральным государственным учреждением медико-социальной экспертизы (для назначения единовременного социального пособия на подготовку к учебному году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)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99"/>
      <w:bookmarkEnd w:id="18"/>
      <w:r>
        <w:rPr/>
        <w:t>15) свидетельства о заключении бра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7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8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86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89">
        <w:r>
          <w:rPr>
            <w:rStyle w:val="InternetLink"/>
            <w:color w:val="0000FF"/>
          </w:rPr>
          <w:t>9</w:t>
        </w:r>
      </w:hyperlink>
      <w:r>
        <w:rPr/>
        <w:t xml:space="preserve"> (в части документов, подтверждающих доходы, виды которых предусмотрены подпунктами 3, 4, 6, 11, 14, 15, 16 пункта 5 раздела III Порядка учета и исчисления дохода), </w:t>
      </w:r>
      <w:hyperlink w:anchor="Par97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ункта, представляются заявителем в орган социальной защиты населения самостоятельно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82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, </w:t>
      </w:r>
      <w:hyperlink w:anchor="Par8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89">
        <w:r>
          <w:rPr>
            <w:rStyle w:val="InternetLink"/>
            <w:color w:val="0000FF"/>
          </w:rPr>
          <w:t>9</w:t>
        </w:r>
      </w:hyperlink>
      <w:r>
        <w:rPr/>
        <w:t xml:space="preserve"> (в части документов, подтверждающих доходы, виды которых предусмотрены подпунктами 1, 2, 5, 7, 8, 9, 10, 12, 13, 17 пункта 5 раздела III Порядка учета и исчисления дохода), </w:t>
      </w:r>
      <w:hyperlink w:anchor="Par93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98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ar99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ункта, запрашиваются органами социальной защиты населения в рамках межведомственного информационного взаимодействия. Заявитель вправе самостоятельно по собственной инициативе представить указанные документы в орган социальной защиты населения.</w:t>
      </w:r>
    </w:p>
    <w:p>
      <w:pPr>
        <w:pStyle w:val="ConsPlusNormal"/>
        <w:jc w:val="both"/>
        <w:rPr/>
      </w:pPr>
      <w:r>
        <w:rPr/>
        <w:t>(в ред. Постановления Губернатора Челябинской области от 24.07.2024 N 224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04"/>
      <w:bookmarkEnd w:id="19"/>
      <w:r>
        <w:rPr/>
        <w:t xml:space="preserve">7. В случае получения на дату подачи заявления семьей заявителя ежемесячной денежной выплаты по оплате жилого помещения и коммунальных услуг решение о назначении единовременного социального пособия принимается Министерством социальных отношений на основании документов (сведений), указанных в </w:t>
      </w:r>
      <w:hyperlink w:anchor="Par7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11 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ем заявлений органами социальной защиты населения осуществляется с 15 августа по 20 октября текущего года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ы социальной защиты населения осуществляют проверку сведений о доходах заявителя и членов его семьи и передают документы (сведения) заявителя, указанные в </w:t>
      </w:r>
      <w:hyperlink w:anchor="Par7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а также заявки на финансирование единовременного социального пособия (для зачисления получателям) в Министерство социальных отношений для принятия решения о назначении единовременного социального пособия в течение 15 рабочих дней с даты приема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ями для отказа в назначении единовременного социального пособ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заявителя требованию, указанному в </w:t>
      </w:r>
      <w:hyperlink w:anchor="Par7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едставление неполного комплекта документов или несоответствие представленных документов требованиям </w:t>
      </w:r>
      <w:hyperlink w:anchor="Par75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Решение о назначении или об отказе в назначении единовременного социального пособия принимается Министерством социальных отношений в течение 15 рабочих дней со дня поступления документов, указанных в </w:t>
      </w:r>
      <w:hyperlink w:anchor="Par7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в Министерство социаль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социальных отношений уведомляет заявителя об отказе в назначении единовременного социального пособия в течение 5 рабочих дней с даты принятия решения об отказе в назначении единовременного социального пособ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инятии решения о назначении единовременного социального пособия Министерство социальных отношений в течение 15 рабочих дней со дня принятия указанного решения формирует заявку на оплату расходов по выплате единовременного социального пособия и оплату услуг по доставке (пересылке) единовременного социального пособия заявителю и передает ее в Министерство финансов Челяби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Министерство финансов Челябинской области осуществляет перечисление средств в течение 3 рабочих дней со дня поступления заявки на выплату единовременного социального пособия и оплату услуг по доставке (пересылке) единовременного социального пособи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единовременного социального пособия осуществляется путем перечисления денежных средств на счета заявителей, открытые в кредитных организациях, либо через организации федеральной почтовой связи по месту жительства (пребывания)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плата услуг по доставке (пересылке) единовременного социального пособия, а также оплата банковских услуг по его зачислению кредитными организациями на лицевые счета по вкладам получателей производится в размере не более чем 1,5 процента от выплаченных сумм единовременного социального пособия без учета налога на добавленную стоим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ы с кредитными организациями на оказание услуг по зачислению единовременного социального пособия на лицевые счета по вкладам получателей, а также договоры с организациями федеральной почтовой связи на оказание услуг по доставке (пересылке) единовременного социального пособия заключаются Министерством социальных отно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13:00Z</dcterms:created>
  <dc:creator>Середа Наталья Юрьевна</dc:creator>
  <dc:description/>
  <dc:language>en-US</dc:language>
  <cp:lastModifiedBy>Середа Наталья Юрьевна</cp:lastModifiedBy>
  <dcterms:modified xsi:type="dcterms:W3CDTF">2024-08-14T04:13:00Z</dcterms:modified>
  <cp:revision>2</cp:revision>
  <dc:subject/>
  <dc:title>Постановление Губернатора Челябинской области от 04.07.2023 N 145(ред. от 24.07.2024)"О Порядке оказания в 2023 - 2025 годах социальной поддержки родителям (законным представителям) в виде единовременного социального пособия на подготовку к учебному году</dc:title>
</cp:coreProperties>
</file>