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u w:val="single"/>
        </w:rPr>
      </w:pPr>
      <w:r>
        <w:rPr>
          <w:b/>
          <w:bCs/>
          <w:color w:val="26282F"/>
          <w:u w:val="single"/>
        </w:rPr>
        <w:t>Управление социальной защиты населения Администрации Миасского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5"/>
        <w:gridCol w:w="1668"/>
        <w:gridCol w:w="1214"/>
        <w:gridCol w:w="1716"/>
        <w:gridCol w:w="1260"/>
        <w:gridCol w:w="2356"/>
        <w:gridCol w:w="2223"/>
        <w:gridCol w:w="1668"/>
        <w:gridCol w:w="6"/>
        <w:gridCol w:w="737"/>
        <w:gridCol w:w="72"/>
        <w:gridCol w:w="84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right="-109" w:hanging="138"/>
              <w:jc w:val="center"/>
              <w:rPr/>
            </w:pPr>
            <w:r>
              <w:rPr>
                <w:sz w:val="16"/>
                <w:szCs w:val="16"/>
              </w:rPr>
              <w:t>Информация  о нарушениях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деятельности некоммерческой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16"/>
                <w:szCs w:val="16"/>
              </w:rPr>
              <w:t>размер поддержки,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  <w:br/>
              <w:t xml:space="preserve">от </w:t>
            </w:r>
          </w:p>
          <w:p>
            <w:pPr>
              <w:pStyle w:val="Normal"/>
              <w:ind w:left="-108" w:right="-110" w:firstLine="108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8.2024г. №106, Соглашение №9 от 28.08.2024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ая организация муниципального</w:t>
              <w:br/>
              <w:t xml:space="preserve"> образования «Миасский городской округ» Челябинской областной  общественной организации Общероссийской общественной организации «Всероссийское общество инвалидов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6300  Челябинская область, </w:t>
              <w:br/>
              <w:t xml:space="preserve"> г Миас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Чуче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8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0177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ита прав и интересов инвалидов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стижение инвалидами равных с другими гражданами возможностей во всех сферах жизни общ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грация инвалидов в обществ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астичное возмещение затрат и (или) финансовое обеспечение затрат, связанных, с проведением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г. №106, Соглашение №10 от 28.08.2024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firstLine="1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асская городская общественная</w:t>
              <w:br/>
              <w:t xml:space="preserve"> организация помощи беременным и семьям с новорожденными «Твоя Надежда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6304 Чел обл </w:t>
              <w:br/>
              <w:t>г. Миасс, пр. Автозаводцев, д.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40000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7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color w:val="000000"/>
                <w:sz w:val="22"/>
                <w:szCs w:val="22"/>
              </w:rPr>
              <w:t>1.Укрепление  престижа и роли семьи в обществе 2.Защита материнства, детства и отцовства.</w:t>
              <w:br/>
              <w:t>3.Профилактика и охрана здоровья беременных женщин, женщин с новорожденными и подростков.</w:t>
              <w:br/>
              <w:t>4.Просвещение, духовное развитие личности женщин и молодежи.</w:t>
              <w:br/>
              <w:t>5.Социальная поддержка и реабилитация, улучшение  материального положения, защита и  помощь беременным женщинам и женщинам с новорожденными, которые в силу каких-либо обстоятельств не способны самостоятельно реализовать свои права и законные интересы, либо подверглись насили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- частичное возмещение затрат и (или) финансовое обеспечение затрат по оплате коммунальных услуг зданий, помещений,</w:t>
            </w:r>
          </w:p>
          <w:p>
            <w:pPr>
              <w:pStyle w:val="Normal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>услуг связи, интернет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6000,0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108" w:right="-110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  <w:br/>
              <w:t xml:space="preserve">от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8.2024г. №106, Соглашение №11 от 28.08.2024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асская городская общественная организация Центр медико-психолого-педагогического сопровождения детей с особенностями развития «Мы вместе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300 г.Миасс, </w:t>
            </w:r>
          </w:p>
          <w:p>
            <w:pPr>
              <w:pStyle w:val="Normal"/>
              <w:ind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енко, д. 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4000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932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Медико-психолого-педагогическое сопровождение, реабилитация,коррекция, социально-трудовая адаптация детей с особенностями разви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сихолого-педагогическое сопровождение семей. Имеющих детей с особенностями развит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крепление престижа и роли семей, имеющих детей с особенностями развития в обществ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Профилактика и охрана детей с отклонениями в психическом развитии и нарушением опорно-двигательного аппара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циальная поддержка, реабилитация и помощь семьям, имеющих дете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 особенностями развит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стичное возмещение затрат и (или) финансовое обеспечение затрат, связанных, с проведением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стичное возмещение затрат и (или) финансовое обеспечение затрат по оплате коммунальных услуг зданий, помещений, услуг связи, интернет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3000,0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  <w:br/>
              <w:t xml:space="preserve">от </w:t>
            </w:r>
          </w:p>
          <w:p>
            <w:pPr>
              <w:pStyle w:val="Normal"/>
              <w:ind w:left="-8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г. №106, Соглашение №12 от 28.08.2024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асский благотворительный фонд «От сердца к сердцу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6" w:firstLine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00 Челябинская  область,</w:t>
              <w:br/>
              <w:t xml:space="preserve"> г. Миасс, </w:t>
            </w:r>
          </w:p>
          <w:p>
            <w:pPr>
              <w:pStyle w:val="Normal"/>
              <w:ind w:left="-112" w:right="-146" w:firstLine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, д.9, кв. 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40701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428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оциальная поддержка и защита граждан, включая улучшение материального положения малообеспеченных, социальная реабилитация безработных, инвалидов и иных лиц, которые в силу своих физических или интеллектуальных особенностей, иных обстоятельств не способны  самостоятельно реализовывать свои права и законные интересы.</w:t>
              <w:br/>
              <w:t>2. Содействие деятельности в сфере профилактики и охраны здоровья граждан, а также пропаганды здорового образа жизни, улучшения морально- психологического состояния граждан</w:t>
              <w:br/>
              <w:t>3. Содействие деятельности в сфере образования, науки, культуры, искусства, просвещения, духовному развитию личност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стичное возмещение затрат и (или) финансовое обеспечение затрат по оплате коммунальных услуг зданий, помещений; услуг связи, интерн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400,0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10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  <w:br/>
              <w:t xml:space="preserve">от </w:t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г. №106, Соглашение №13 от 28.08.2024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07" w:firstLine="1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м региональным </w:t>
              <w:br/>
              <w:t xml:space="preserve">отделением Общероссийской общественной организации инвалидов «Всероссийское общество глухих»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4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Челябинск ул. Красноармейская, д.140,  456300 г. Миасс, ул. Тухаческого, д.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2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30403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ражение и защита  законных прав и интересов членов ВОГ .</w:t>
              <w:br/>
              <w:t>2.Социальная реабилитация глухих, их интеграция в современное общество.</w:t>
              <w:br/>
              <w:t>3.Обеспечение глухим равных с другими гражданами Российской Федерации возможност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стичное возмещение затрат и (или) финансовое обеспечение затрат, связанных, с проведением мероприят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  <w:br/>
              <w:t xml:space="preserve">от </w:t>
            </w:r>
          </w:p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4г. №106, Соглашение №14 от 28.08.2024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ой областной </w:t>
              <w:br/>
              <w:t>организации инвалидов «Всероссийского ордена Красного Знамени общества слепых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080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</w:t>
              <w:br/>
              <w:t xml:space="preserve">    ул. К.Цеткин, д.26,  </w:t>
              <w:br/>
              <w:t xml:space="preserve"> 4563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асс, ул. Парковая, д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30433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пределении и реализации государственной политики  в отношении инвалидов, содействие и участие в реализации государственных полномочий в медицинской, профессиональной, социальной реабилитации и интеграции, приобщении к труду, образованию, культуре и спорту, улучшения их материально-бытовых условий, участие в законодательной деятельности и защита в исполнительных, судебных органах государственной власти Российской Федерации, субъектов Российской Федерации и в 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частичное возмещение затрат и (или) финансовое обеспечение затрат, связанных, с проведением мероприятий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00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4:00Z</dcterms:created>
  <dc:creator>us17_LMP</dc:creator>
  <dc:description/>
  <cp:keywords/>
  <dc:language>en-US</dc:language>
  <cp:lastModifiedBy>user</cp:lastModifiedBy>
  <cp:lastPrinted>2024-08-29T09:51:00Z</cp:lastPrinted>
  <dcterms:modified xsi:type="dcterms:W3CDTF">2024-08-29T05:03:00Z</dcterms:modified>
  <cp:revision>24</cp:revision>
  <dc:subject/>
  <dc:title>ОРГАНИЗАЦИОННО–КОНТРОЛЬНЫЙ ОТДЕЛ</dc:title>
</cp:coreProperties>
</file>