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Реестр социально ориентированных некоммерческих организаций – получателей поддержки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u w:val="single"/>
        </w:rPr>
      </w:pPr>
      <w:r>
        <w:rPr>
          <w:b/>
          <w:bCs/>
          <w:color w:val="26282F"/>
          <w:u w:val="single"/>
        </w:rPr>
        <w:t>Управление социальной защиты населения Администрации Миасского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Cs/>
          <w:color w:val="26282F"/>
          <w:vertAlign w:val="superscript"/>
        </w:rPr>
        <w:t>наименование органа исполнительной власти/ органа местного самоуправления, предоставившего поддержку</w:t>
      </w:r>
    </w:p>
    <w:p>
      <w:pPr>
        <w:pStyle w:val="Normal"/>
        <w:autoSpaceDE w:val="false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85"/>
        <w:gridCol w:w="1668"/>
        <w:gridCol w:w="1214"/>
        <w:gridCol w:w="1716"/>
        <w:gridCol w:w="1260"/>
        <w:gridCol w:w="2356"/>
        <w:gridCol w:w="2223"/>
        <w:gridCol w:w="1668"/>
        <w:gridCol w:w="6"/>
        <w:gridCol w:w="737"/>
        <w:gridCol w:w="72"/>
        <w:gridCol w:w="848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ведения о социально ориентированных некоммерческих организациях - получателях поддержки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" w:right="-109" w:hanging="138"/>
              <w:jc w:val="center"/>
              <w:rPr/>
            </w:pPr>
            <w:r>
              <w:rPr>
                <w:sz w:val="16"/>
                <w:szCs w:val="16"/>
              </w:rPr>
              <w:t>Информация  о нарушениях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чтовый адрес (местонахождение) постоянно действующего органа некоммерческой организ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 государственной регистрации некоммерческой организации (ОГР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6" w:firstLine="116"/>
              <w:jc w:val="center"/>
              <w:rPr/>
            </w:pPr>
            <w:r>
              <w:rPr>
                <w:sz w:val="16"/>
                <w:szCs w:val="16"/>
              </w:rPr>
              <w:t>размер поддержки,</w:t>
            </w:r>
          </w:p>
          <w:p>
            <w:pPr>
              <w:pStyle w:val="Normal"/>
              <w:autoSpaceDE w:val="false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  <w:br/>
              <w:t xml:space="preserve">от </w:t>
            </w:r>
          </w:p>
          <w:p>
            <w:pPr>
              <w:pStyle w:val="Normal"/>
              <w:ind w:left="-108" w:right="-110" w:firstLine="10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.2023 №64, Соглашение №1 от 15.05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ественная организация муниципального</w:t>
              <w:br/>
              <w:t xml:space="preserve"> образования «Миасский городской округ» Челябинской областной  общественной организации Общероссийской общественной организации «Всероссийское общество инвалидов» (ОО МО МГО ЧООО ООО ВО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0  Челябинская область, </w:t>
              <w:br/>
              <w:t xml:space="preserve"> г Миас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Чучев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815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0177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щита прав и интересов инвалидов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Достижение инвалидами равных с другими гражданами возможностей во всех сферах жизни обще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грация инвалидов в общество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ие затрат, связанных с проведением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же на социальную поддержку и реабилитацию беременных женщин  и женщин с новорожденными детьми, попавших в трудную жизненную ситу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е возмещение затрат по оплате коммунальных услуг зданий, помещений, в которых осуществляется основная деятельность организаций при условии проведения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 же на социальную поддержку и реабилитацию беременных женщин  и женщин с новорожденными детьми, попавших в трудную жизненную ситуацию.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мер   субсидии составляет 108204,60 (Сто восемь тысяч двести четыре) рубля  60 коп, в том числе: возмещение затрат, связанных с проведением мероприятий 51811,30 (Пятьдесят одна тысяча восемьсот одиннадцать  руб. 30 коп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астичное возмещение затрат по оплате коммунальных услуг, услуг связи, интернета  (за январь-май 2023г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3,30 (Пятьдесят шесть тысяч триста девяносто три рубля 30 коп)</w:t>
              <w:tab/>
              <w:tab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УСЗН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 №64, Соглашение №2 от 15.05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firstLine="11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асская городская общественная</w:t>
              <w:br/>
              <w:t xml:space="preserve"> организация помощи беременным и семьям с новорожденными «Твоя Надежда» (МГОО ПБИСН "Твоя надежда"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6304 Чел обл </w:t>
              <w:br/>
              <w:t>г. Миасс, пр. Автозаводцев, д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40000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701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" w:hanging="0"/>
              <w:rPr/>
            </w:pPr>
            <w:r>
              <w:rPr>
                <w:color w:val="000000"/>
                <w:sz w:val="22"/>
                <w:szCs w:val="22"/>
              </w:rPr>
              <w:t>1.Укрепление  престижа и роли семьи в обществе 2.Защита материнства, детства и отцовства.</w:t>
              <w:br/>
              <w:t>3.Профилактика и охрана здоровья беременных женщин, женщин с новорожденными и подростков.</w:t>
              <w:br/>
              <w:t>4.Просвещение, духовное развитие личности женщин и молодежи.</w:t>
              <w:br/>
              <w:t>5.Социальная поддержка и реабилитация, улучшение  материального положения, защита и  помощь беременным женщинам и женщинам с новорожденными, которые в силу каких-либо обстоятельств не способны самостоятельно реализовать свои права и законные интересы, либо подверглись насилию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82F"/>
                <w:sz w:val="22"/>
                <w:szCs w:val="22"/>
              </w:rPr>
            </w:pPr>
            <w:r>
              <w:rPr>
                <w:color w:val="26282F"/>
                <w:sz w:val="22"/>
                <w:szCs w:val="22"/>
              </w:rPr>
              <w:t xml:space="preserve">Частичное возмещение затрат по оплате коммунальных услуг зданий, помещений, в которых осуществляется основная деятельность организаций при условии проведения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 же на социальную поддержку и реабилитацию беременных женщин  и женщин с новорожденными детьми, попавших в трудную жизненную ситуацию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  <w:szCs w:val="22"/>
              </w:rPr>
            </w:pPr>
            <w:r>
              <w:rPr>
                <w:szCs w:val="22"/>
              </w:rPr>
              <w:t>Размер субсидии</w:t>
            </w:r>
            <w:r>
              <w:rPr>
                <w:color w:val="000000"/>
                <w:szCs w:val="22"/>
              </w:rPr>
              <w:t xml:space="preserve">  на частичное возмещение затрат по оплате коммунальных услуг  составляет</w:t>
            </w:r>
          </w:p>
          <w:p>
            <w:pPr>
              <w:pStyle w:val="ConsPlusNormal"/>
              <w:rPr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9 917,90 (Пятьдесят девять тысяч девятьсот семнадцать руб. 90 коп.)</w:t>
            </w:r>
            <w:r>
              <w:rPr>
                <w:szCs w:val="22"/>
              </w:rPr>
              <w:t>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05.2023 №64, Соглашение №3 от 15.05.2023г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ая городская общественная организация Центр медико-психолого-педагогического сопровождения детей с особенностями развития «Мы вместе» (МГОО ЦЕМППС детей с особенностями развития "Мы вместе"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300 г.Миасс, </w:t>
            </w:r>
          </w:p>
          <w:p>
            <w:pPr>
              <w:pStyle w:val="Normal"/>
              <w:ind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Романенко, д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40005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932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Представление и защита прав и законных интересов в органах государственной власти, органах местного  самоуправления и общественных объединениях. 2.Привлечение к деятельности представителей общественности и деловых круг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Свободное распространение информации о свое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Оказание помощи детям, испытывающим трудности в усвоении образовательных програм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существление индивидуально-ориентированной, педагогической, психологической,социальной и юридической помощи детям с особенностями в развитии  и их семья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Диагностика и организация коррекционно-развивающих и компенсирующих мероприят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рганизация психокоррекционнной и психопрофилактической работы с детьми, имеющими проблемы со здоровьем и особенностями в развит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Оказание помощи в профориентации, получении профессии, трудоустройстве и трудовой адаптаци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Формирование здорового образа  жизни, общей культуры личности, разностороннее развитие личности детей, имеющих особенности в развит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Воспитание гражданственности, патриотизма, трудолюбия, уважения к правам и свободам человека, любви к окружающей природе, Родине, семье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же на социальную поддержку и реабилитацию беременных женщин  и женщин с новорожденными детьми, попавших в трудную жизненную ситуац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ичное возмещение затрат по оплате коммунальных услуг зданий, помещений, в которых осуществляется основная деятельность организаций при условии проведения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 же на социальную поддержку и реабилитацию беременных женщин  и женщин с новорожденными детьми, попавших в трудную жизненную ситуацию.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мер   субсидии 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973,40 (Сто тридцать  тысяч  девятьсот семьдесят три рубля 40 коп.)  рублей, в том числ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мещение затрат, связанных с проведением мероприятий 70491,60 (Семьдесят  тысяч четыреста девяносто один  руб. 60 коп)</w:t>
            </w:r>
          </w:p>
          <w:p>
            <w:pPr>
              <w:pStyle w:val="Style17"/>
              <w:spacing w:before="2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частичное возмещение затрат по оплате коммунальных услуг, услуг связи, интернета (с 01.01.2023г. по 30.06.2023г.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1,80 (Шестьдесят тысяч четыреста восемьдесят один  руб. 80 коп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81" w:right="-10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 №64, Соглашение №4 от 15.05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им благотворительным</w:t>
              <w:br/>
              <w:t xml:space="preserve"> фондом «От сердца к сердцу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БФ «От сердца к сердцу»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300 Челябинская  область,</w:t>
              <w:br/>
              <w:t xml:space="preserve"> г. Миасс, </w:t>
            </w:r>
          </w:p>
          <w:p>
            <w:pPr>
              <w:pStyle w:val="Normal"/>
              <w:ind w:left="-112" w:right="-146" w:firstLine="1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Уральская, д.9, кв. 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407010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0428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Социальная поддержка и защита граждан, включая улучшение материального положения малообеспеченных, социальная реабилитация безработных, инвалидов и иных лиц, которые в силу своих физических или интеллектуальных особенностей, иных обстоятельств не способны  самостоятельно реализовывать свои права и законные интересы.</w:t>
              <w:br/>
              <w:t>2. Содействие деятельности в сфере профилактики и охраны здоровья граждан, а также пропаганды здорового образа жизни, улучшения морально- психологического состояния граждан</w:t>
              <w:br/>
              <w:t>3. Содействие деятельности в сфере образования, науки, культуры, искусства, просвещения, духовному развитию лично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же на социальную поддержку и реабилитацию беременных женщин  и женщин с новорожденными детьми, попавших в трудную жизненную ситуаци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  субсидии составляет </w:t>
            </w:r>
            <w:r>
              <w:rPr>
                <w:sz w:val="22"/>
                <w:szCs w:val="22"/>
              </w:rPr>
              <w:t>92732,30 (Девяносто две тысячи семьсот тридцать два руб.30 коп.)</w:t>
              <w:tab/>
            </w:r>
            <w:r>
              <w:rPr>
                <w:color w:val="000000"/>
                <w:sz w:val="22"/>
                <w:szCs w:val="22"/>
              </w:rPr>
              <w:t xml:space="preserve"> в том числе: частичное возмещение затрат по оплате коммунальных услуг </w:t>
            </w:r>
            <w:r>
              <w:rPr>
                <w:sz w:val="22"/>
                <w:szCs w:val="22"/>
              </w:rPr>
              <w:t>92 732,30 (Девяносто две тысячи семьсот тридцать два руб.30 коп.)</w:t>
              <w:tab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left="-81" w:right="-174" w:firstLine="8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 №64, Соглашение №5 от 15.05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1" w:right="-107" w:firstLine="11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им региональным </w:t>
              <w:br/>
              <w:t>отделением Общероссийской общественной организации инвалидов «Всероссийское общество глухих» (Миасское городское местное отделение) (ЧРО ОООИ ВОГ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540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Челябинск ул. Красноармейская, д.140,  456300 г. Миасс, ул. Тухаческого, д. 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2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03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ражение и защита  законных прав и интересов членов ВОГ .</w:t>
              <w:br/>
              <w:t>2.Социальная реабилитация глухих, их интеграция в современное общество.</w:t>
              <w:br/>
              <w:t>3.Обеспечение глухим равных с другими гражданами Российской Федерации возможностей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же на социальную поддержку и реабилитацию беременных женщин  и женщин с новорожденными детьми, попавших в трудную жизненную ситуаци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убсидии на возмещение затрат, связанных с проведением мероприятий составляет </w:t>
            </w:r>
            <w:r>
              <w:rPr>
                <w:sz w:val="22"/>
                <w:szCs w:val="22"/>
              </w:rPr>
              <w:t xml:space="preserve">71549,00 (Семьдесят одна тысяча пятьсот сорок девять рублей 00 коп.)  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ЗН 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</w:p>
          <w:p>
            <w:pPr>
              <w:pStyle w:val="Normal"/>
              <w:ind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5.2023 №64, Соглашение №6 от 15.05.2023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ябинской областной </w:t>
              <w:br/>
              <w:t>организации инвалидов «Всероссийского ордена Красного Знамени общества слепых»(Челябинская областная организация ВОС)(Миасская местная организация ВОС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4080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</w:t>
              <w:br/>
              <w:t xml:space="preserve">    ул. К.Цеткин, д.26,  </w:t>
              <w:br/>
              <w:t xml:space="preserve"> 456316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асс, ул. Парковая, д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400001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30433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определении и реализации государственной политики  в отношении инвалидов, содействие и участие в реализации государственных полномочий в медицинской, профессиональной, социальной реабилитации и интеграции, приобщении к труду, образованию, культуре и спорту, улучшения их материально-бытовых условий, участие в законодательной деятельности и защита в исполнительных, судебных органах государственной власти Российской Федерации, субъектов Российской Федерации и в 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, связанных с проведением мероприятий, направленных на социальную помощь гражданам, связанную с реабилитацией и интеграцией людей с ограниченными возможностями в общество, а также на социальную поддержку и реабилитацию беременных женщин  и женщин с новорожденными детьми, попавших в трудную жизненную ситуаци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субсидии на возмещение затрат, связанных с проведением мероприятий составляет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60622,80 (Шестьдесят тысяч шестьсот двадцать два руб. 80 коп.)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cs="Times New Roman"/>
      <w:sz w:val="28"/>
    </w:rPr>
  </w:style>
  <w:style w:type="character" w:styleId="Normaltextrunscxw191081243">
    <w:name w:val="normaltextrun scxw191081243"/>
    <w:basedOn w:val="Style13"/>
    <w:qFormat/>
    <w:rPr/>
  </w:style>
  <w:style w:type="character" w:styleId="Eopscxw191081243">
    <w:name w:val="eop scxw19108124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>
      <w:rFonts w:eastAsia="Times New Roman"/>
    </w:rPr>
  </w:style>
  <w:style w:type="paragraph" w:styleId="Paragraphscxw191081243">
    <w:name w:val="paragraph scxw19108124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4:00Z</dcterms:created>
  <dc:creator>us17_LMP</dc:creator>
  <dc:description/>
  <cp:keywords/>
  <dc:language>en-US</dc:language>
  <cp:lastModifiedBy>Пользователь</cp:lastModifiedBy>
  <cp:lastPrinted>2022-04-28T11:45:00Z</cp:lastPrinted>
  <dcterms:modified xsi:type="dcterms:W3CDTF">2024-09-03T10:42:00Z</dcterms:modified>
  <cp:revision>17</cp:revision>
  <dc:subject/>
  <dc:title>ОРГАНИЗАЦИОННО–КОНТРОЛЬНЫЙ ОТДЕЛ</dc:title>
</cp:coreProperties>
</file>