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u w:val="single"/>
        </w:rPr>
      </w:pPr>
      <w:r>
        <w:rPr>
          <w:b/>
          <w:bCs/>
          <w:color w:val="26282F"/>
          <w:u w:val="single"/>
        </w:rPr>
        <w:t>Управление социальной защиты населения Администрации Миасского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5"/>
        <w:gridCol w:w="1668"/>
        <w:gridCol w:w="1214"/>
        <w:gridCol w:w="1716"/>
        <w:gridCol w:w="1260"/>
        <w:gridCol w:w="2356"/>
        <w:gridCol w:w="2223"/>
        <w:gridCol w:w="1668"/>
        <w:gridCol w:w="6"/>
        <w:gridCol w:w="737"/>
        <w:gridCol w:w="72"/>
        <w:gridCol w:w="84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right="-109" w:hanging="138"/>
              <w:jc w:val="center"/>
              <w:rPr/>
            </w:pPr>
            <w:r>
              <w:rPr>
                <w:sz w:val="12"/>
                <w:szCs w:val="12"/>
              </w:rPr>
              <w:t>Информация  о нарушениях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деятельности некоммерческой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16"/>
                <w:szCs w:val="16"/>
              </w:rPr>
              <w:t>размер поддержки,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  <w:br/>
              <w:t xml:space="preserve">от </w:t>
            </w:r>
          </w:p>
          <w:p>
            <w:pPr>
              <w:pStyle w:val="Normal"/>
              <w:ind w:left="-108" w:right="-110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3 №126, Соглашение №7 от 15.09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енная организация муниципального</w:t>
              <w:br/>
              <w:t xml:space="preserve"> образования «Миасский городской округ» Челябинской областной  общественной организации Общероссийской общественной организации «Всероссийское общество инвалидов» (ОО МО МГО ЧООО ООО ВО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6300  Челябинская область, </w:t>
              <w:br/>
              <w:t xml:space="preserve"> г Миас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Чуче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8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0177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ита прав и интересов инвалидов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стижение инвалидами равных с другими гражданами возможностей во всех сферах жизни общ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грация инвалидов в обществ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змещение затрат, связанных с проведением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чное возмещение затрат по оплате коммунальных услуг, услуг связи, интер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952,30</w:t>
            </w:r>
            <w:r>
              <w:rPr>
                <w:sz w:val="22"/>
                <w:szCs w:val="22"/>
              </w:rPr>
              <w:t xml:space="preserve"> (Двести восемьдесят семь тысяч девятьсот пятьдесят два рубля  30 коп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 том числ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ещение затрат, связанных с проведением мероприят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15,00 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чное возмещение затрат по оплате коммунальных услуг, услуг связи, интернета  (июнь-декабрь 2023г.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7,30 руб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 №126, Соглашение №8 от 15.09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firstLine="11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асская городская общественная</w:t>
              <w:br/>
              <w:t xml:space="preserve"> организация помощи беременным и семьям с новорожденными «Твоя Надежда» (МГОО ПБИСН "Твоя надежда"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6304 Чел обл </w:t>
              <w:br/>
              <w:t>г. Миасс, пр. Автозаводцев, д.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40000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7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color w:val="000000"/>
                <w:sz w:val="22"/>
                <w:szCs w:val="22"/>
              </w:rPr>
              <w:t>1.Укрепление  престижа и роли семьи в обществе 2.Защита материнства, детства и отцовства.</w:t>
              <w:br/>
              <w:t>3.Профилактика и охрана здоровья беременных женщин, женщин с новорожденными и подростков.</w:t>
              <w:br/>
              <w:t>4.Просвещение, духовное развитие личности женщин и молодежи.</w:t>
              <w:br/>
              <w:t>5.Социальная поддержка и реабилитация, улучшение  материального положения, защита и  помощь беременным женщинам и женщинам с новорожденными, которые в силу каких-либо обстоятельств не способны самостоятельно реализовать свои права и законные интересы, либо подверглись насили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 xml:space="preserve"> </w:t>
            </w:r>
            <w:r>
              <w:rPr>
                <w:color w:val="26282F"/>
                <w:sz w:val="22"/>
                <w:szCs w:val="22"/>
              </w:rPr>
              <w:t>-частичное возмещение затрат по оплате коммунальных услуг, услуг связи, интернета.</w:t>
            </w:r>
          </w:p>
          <w:p>
            <w:pPr>
              <w:pStyle w:val="Normal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5000,00 руб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(Шестьдесят пять тысяч руб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астичное возмещение затрат по оплате коммунальных услуг, услуг связи, интернета </w:t>
            </w:r>
          </w:p>
          <w:p>
            <w:pPr>
              <w:pStyle w:val="ConsPlusNormal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июль-декабрь 2023г.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3 №126, Соглашение №9 от 15.09.2023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асская городская общественная организация Центр медико-психолого-педагогического сопровождения детей с особенностями развития «Мы вместе» (МГОО ЦЕМППС детей с особенностями развития "Мы вместе"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300 г.Миасс, </w:t>
            </w:r>
          </w:p>
          <w:p>
            <w:pPr>
              <w:pStyle w:val="Normal"/>
              <w:ind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енко, д. 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74000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932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едставление и защита прав и законных интересов в органах государственной власти, органах местного  самоуправления и общественных объединениях. 2.Привлечение к деятельности представителей общественности и деловых круг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вободное распространение информации о свое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Оказание помощи детям, испытывающим трудности в усвоении образовательных програм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существление индивидуально-ориентированной, педагогической, психологической,социальной и юридической помощи детям с особенностями в развитии  и их семья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Диагностика и организация коррекционно-развивающих и компенсирующих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рганизация психокоррекционнной и психопрофилактической работы с детьми, имеющими проблемы со здоровьем и особенностями в развит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Оказание помощи в профориентации, получении профессии, трудоустройстве и трудовой адапт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Формирование здорового образа  жизни, общей культуры личности, разностороннее развитие личности детей, имеющих особенности в развит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Воспитание гражданственности, патриотизма, трудолюбия, уважения к правам и свободам человека, любви к окружающей природе, Родине, семь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мещение затрат, связанных с проведением мероприят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частичное возмещение затрат по оплате коммунальных услуг, услуг связи, интернета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8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о семнадцать  тысяч  восемьсот рублей 00 коп.) 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возмещение затрат, связанных с проведением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000,00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частичное возмещение затрат по оплате коммунальных услуг, услуг связи, интернета (июль-декабрь 2023г.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0,00 руб.</w:t>
              <w:tab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</w:r>
          </w:p>
          <w:p>
            <w:pPr>
              <w:pStyle w:val="Normal"/>
              <w:ind w:left="-8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left="-8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 №126, Соглашение №10 от 15.09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асский благотворительный</w:t>
              <w:br/>
              <w:t xml:space="preserve"> фонд «От сердца к сердцу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БФ «От сердца к сердцу»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6" w:firstLine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00 Челябинская  область,</w:t>
              <w:br/>
              <w:t xml:space="preserve"> г. Миасс, </w:t>
            </w:r>
          </w:p>
          <w:p>
            <w:pPr>
              <w:pStyle w:val="Normal"/>
              <w:ind w:left="-112" w:right="-146" w:firstLine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, д.9, кв. 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40701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428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оциальная поддержка и защита граждан, включая улучшение материального положения малообеспеченных, социальная реабилитация безработных, инвалидов и иных лиц, которые в силу своих физических или интеллектуальных особенностей, иных обстоятельств не способны  самостоятельно реализовывать свои права и законные интересы.</w:t>
              <w:br/>
              <w:t>2. Содействие деятельности в сфере профилактики и охраны здоровья граждан, а также пропаганды здорового образа жизни, улучшения морально- психологического состояния граждан</w:t>
              <w:br/>
              <w:t>3. Содействие деятельности в сфере образования, науки, культуры, искусства, просвещения, духовному развитию личност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ведением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частичное возмещение затрат по оплате коммунальных услуг, услуг связи, интернета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5 631,70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о пятнадцать тысяч шестьсот тридцать один рубль 70 коп.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возмещение затрат, связанных с проведением мероприятий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201,00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астичное возмещение затрат по оплате коммунальных услуг, услуг связи, интернета (ноябрь-декабрь 2023г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30,7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 №126, Соглашение №11 от 15.09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07" w:firstLine="1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м региональным </w:t>
              <w:br/>
              <w:t>отделением Общероссийской общественной организации инвалидов «Всероссийское общество глухих» (Миасское городское местное отделение) (ЧРО ОООИ ВОГ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4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Челябинск ул. Красноармейская, д.140,  456300 г. Миасс, ул. Тухаческого, д.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2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30403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ражение и защита  законных прав и интересов членов ВОГ .</w:t>
              <w:br/>
              <w:t>2.Социальная реабилитация глухих, их интеграция в современное общество.</w:t>
              <w:br/>
              <w:t>3.Обеспечение глухим равных с другими гражданами Российской Федерации возможност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ведением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7000,00</w:t>
            </w:r>
            <w:r>
              <w:rPr>
                <w:color w:val="000000"/>
                <w:sz w:val="22"/>
                <w:szCs w:val="22"/>
              </w:rPr>
              <w:t xml:space="preserve"> (Восемьдесят  семь тысяч рублей 00 коп.)  возмещение затрат, связанных с проведением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2"/>
                <w:szCs w:val="22"/>
              </w:rPr>
              <w:t>12.09.2023 №126, Соглашение №12 от 15.09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асская городская благотворительная общественная организация родителей детей-инвалидов "НОВЫЕ ГОРИЗОНТЫ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13</w:t>
            </w:r>
          </w:p>
          <w:p>
            <w:pPr>
              <w:pStyle w:val="Normal"/>
              <w:ind w:left="-109" w:right="-146" w:hanging="0"/>
              <w:jc w:val="center"/>
              <w:rPr/>
            </w:pPr>
            <w:r>
              <w:rPr>
                <w:sz w:val="22"/>
                <w:szCs w:val="22"/>
              </w:rPr>
              <w:t>Челябинская обл, г. Миасс, ул. Ветеранов,  д. 13, кв.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0001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0976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щита прав и законных интересов лиц с инвалид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циальная поддержка и защита семей, имеющих детей-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мощь в достижении инвалидами равных возможностей во всех сферах жизни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проведением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частичное возмещение затрат по оплате коммунальных услуг, услуг связи, интернета.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4016,00</w:t>
            </w:r>
            <w:r>
              <w:rPr>
                <w:sz w:val="22"/>
                <w:szCs w:val="22"/>
              </w:rPr>
              <w:t xml:space="preserve"> (Шестьдесят четыре тысячи шестнадцать рублей 00 коп) В том числе: возмещение затрат, связанных с проведением мероприятий 25000,00 руб. 00 ко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чное возмещение затрат по оплате коммунальных услуг, услуг связи, интернета  (январь-декабрь 2023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6,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</w:r>
          </w:p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3 №126, Соглашение №13 от 15.09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ой областной </w:t>
              <w:br/>
              <w:t>организации инвалидов «Всероссийского ордена Красного Знамени общества слепых»(Челябинская областная организация ВОС)(Миасская местная организация ВОС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080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</w:t>
              <w:br/>
              <w:t xml:space="preserve">    ул. К.Цеткин, д.26,  </w:t>
              <w:br/>
              <w:t xml:space="preserve"> 4563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асс, ул. Парковая, д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30433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пределении и реализации государственной политики  в отношении инвалидов, содействие и участие в реализации государственных полномочий в медицинской, профессиональной, социальной реабилитации и интеграции, приобщении к труду, образованию, культуре и спорту, улучшения их материально-бытовых условий, участие в законодательной деятельности и защита в исполнительных, судебных органах государственной власти Российской Федерации, субъектов Российской Федерации и в 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ведением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000,00</w:t>
            </w:r>
            <w:r>
              <w:rPr>
                <w:color w:val="000000"/>
                <w:sz w:val="22"/>
                <w:szCs w:val="22"/>
              </w:rPr>
              <w:t xml:space="preserve"> (Восемьдесят шесть тысяч рублей 00 коп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, связанных с проведением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23 400,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4:00Z</dcterms:created>
  <dc:creator>us17_LMP</dc:creator>
  <dc:description/>
  <cp:keywords/>
  <dc:language>en-US</dc:language>
  <cp:lastModifiedBy>user</cp:lastModifiedBy>
  <cp:lastPrinted>2022-04-28T11:45:00Z</cp:lastPrinted>
  <dcterms:modified xsi:type="dcterms:W3CDTF">2023-09-18T11:53:00Z</dcterms:modified>
  <cp:revision>23</cp:revision>
  <dc:subject/>
  <dc:title>ОРГАНИЗАЦИОННО–КОНТРОЛЬНЫЙ ОТДЕЛ</dc:title>
</cp:coreProperties>
</file>