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rPr/>
            </w:pPr>
            <w:r>
              <w:rPr/>
              <w:t>СОГЛАСИЕ</w:t>
            </w:r>
          </w:p>
          <w:p>
            <w:pPr>
              <w:pStyle w:val="1"/>
              <w:rPr/>
            </w:pPr>
            <w:r>
              <w:rPr/>
              <w:t>на использовани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/>
              <w:t xml:space="preserve"> обработку персональных данных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_________________________________________________________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О родителя или законного представителя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_______ _____________, выдан 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      номер                                                               когда, кем 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ийся родителем (законным представителем) ребенка _______________________________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ребенка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/свидетельство о рождении _______ _____________, выдан _____________________________________________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номер                                            когда, кем    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обществу с ограниченной ответственностью «Санаторий-профилакторий «Металлург» (санаторий), расположенному по адресу: 456203, Челябинская область, г. Златоуст, кв. Запрудный, за городским пру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      </w:r>
            <w:r>
              <w:rPr>
                <w:sz w:val="18"/>
                <w:szCs w:val="18"/>
                <w:lang w:eastAsia="ru-RU"/>
              </w:rPr>
              <w:t>место регистрации и место фактического прожи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домашнего и мобильного телефо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о работы, занимаемая долж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служебного телефона, дополнительные данные, которые я сообщил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      </w:r>
            <w:r>
              <w:rPr>
                <w:sz w:val="18"/>
                <w:szCs w:val="18"/>
                <w:lang w:eastAsia="ru-RU"/>
              </w:rPr>
              <w:t xml:space="preserve"> дополнительные данные, которые я сообщил 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шеуказанные персональные данные представлены с целью: использования ООО СП «Металлург» для формирования учреждением единого </w:t>
            </w:r>
            <w:r>
              <w:rPr>
                <w:color w:val="000000"/>
                <w:sz w:val="18"/>
                <w:szCs w:val="18"/>
                <w:lang w:eastAsia="ru-RU"/>
              </w:rPr>
              <w:t>банка данных контингента детей в целях, индивидуального учета результатов усвоения детьми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грамм отдыха и оздоровления, хранения в архивах сведений об этих результатах;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ото и видео съемки моего ребенка во время участия в программе и проектах, реализуемых в санатории; использования фото, видео и информационных материалов </w:t>
            </w:r>
            <w:r>
              <w:rPr>
                <w:sz w:val="18"/>
                <w:szCs w:val="18"/>
              </w:rPr>
              <w:t xml:space="preserve">для коммерческих, рекламных и промо целей, связанных с деятельностью санатория;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спользования при наполнении информационных ресурсов – сайта учреждения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www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</w:rPr>
              <w:t>spmetallurg.com и печатных СМИ.</w:t>
            </w:r>
          </w:p>
        </w:tc>
      </w:tr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на медицинское вмешатель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Проживающий (ая) по адресу: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законный представитель (мать, отец, усыновитель, опекун, попечитель) несовершеннолетнего (нужное подчеркнуть) 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несовершеннолетн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статьи № 20 Федерального закона от 21.11.2011 г. № 323 «Об основах охраны здоровья граждан в РФ», Федерального закона от 21.11.2013 г. № 317-ФЗ даю </w:t>
            </w:r>
            <w:r>
              <w:rPr>
                <w:b/>
                <w:bCs/>
                <w:sz w:val="18"/>
                <w:szCs w:val="18"/>
              </w:rPr>
              <w:t xml:space="preserve">информированное добровольное согласие на медицинское вмешатель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аю согласие на проведение при необходимости следующих вмешательст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цинский осмотр при заезде ребенка в ООО «Санаторий – профилакторий «Металлург», в течение смены через каждые семь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взвешивания ребенка, спирометрию и измерение мышечной силы кистевым динамометром в начале и в конце смены, измерение роста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жедневный амбулаторный прием, сбор анамне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ирование сотрудников (старшего воспитателя, воспитателей, инструкторов по физической культуре) о состоянии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ррекцию режима и нагрузок для ребенка с отклонениями в состояни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истематический контроль за состоянием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7. Систематический контроль за соблюдением правил личной гигиены ребенком, сроками проведения банных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8. Своевременную изоляцию и/или госпитализацию, организацию лечения и ухода за ребёнком согласно стандартам оказания медицинской помощи и клиническим протоколам лечения, действующим на территории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смотр ребёнка на педикулёз, чесотку, микросп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0. Осмотр, в том числе пальпацию, перкуссию, аускультацию, риноскопию, фарингоскопию, непрямую ларингоскоп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Антропометрические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ерм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Тон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е инвазивные исследования органов зрения и зрительн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Не инвазивные исследования органа слуха и слухов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 Исследование функций нервной системы (чувствительной и двигательной сферы).</w:t>
            </w:r>
          </w:p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79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передачу всего объема персональных данных: в архив учреждения и (при необходимости) в другие архивы для хранения;</w:t>
            </w:r>
            <w:r>
              <w:rPr>
                <w:sz w:val="18"/>
                <w:szCs w:val="18"/>
              </w:rPr>
      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программах отдыха и оздоровления (</w:t>
            </w:r>
            <w:r>
              <w:rPr>
                <w:rStyle w:val="StrongEmphasis"/>
                <w:rFonts w:eastAsia="Albany AMT;Arial"/>
                <w:b w:val="false"/>
                <w:kern w:val="2"/>
                <w:sz w:val="18"/>
                <w:szCs w:val="18"/>
                <w:lang w:eastAsia="zxx"/>
              </w:rPr>
              <w:t>при обязательном условии</w:t>
            </w:r>
            <w:r>
              <w:rPr>
                <w:sz w:val="18"/>
                <w:szCs w:val="18"/>
              </w:rPr>
              <w:t xml:space="preserve"> соблюдения конфиденциальности персональных данных), а также на блокиро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Данное согласие действует на весь период пребывания Ребенка в 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eastAsia="ru-RU"/>
              </w:rPr>
              <w:t>анатории и срок хранения документов в соответствии с архивным законодатель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ставляю за собой право отозвать настоящее согласие, письменно уведомив об этом санаторий. В случае получения моего письменного заявления об отзыве настоящего согласия санатор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санаторий обязан уведомить меня в письменной форме.</w:t>
            </w:r>
          </w:p>
          <w:p>
            <w:pPr>
              <w:pStyle w:val="Normal"/>
              <w:rPr/>
            </w:pPr>
            <w:r>
              <w:rPr/>
              <w:t>«____» _____________ 2025 г.________________ /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личный осмотр</w:t>
            </w:r>
            <w:r>
              <w:rPr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 осмотр личных вещей при въезде на территорию санатория моего ребен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подтверждаю, что давая такое согласие на проведение осмотра в целях обеспечения безопасности жизни и здоровья ребенка, наделенными соответствующими полномочиями должностными лицами санатория и сотрудниками полиции личного осмотра и осмотра личных вещей моего ребенка, а также на осуществление иных действий, предусмотренных действующим законодательством Российской Федерации, я действую по собственной воле и в интересах своего ребенк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____» _____________ 2025г.________________ /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17. Введение лекарственных препаратов по назначению врача, в том числе внутримышечно, внутривенно, подкожно, внутрикож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Анестезиологическое пособ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Закрытую репозицию при перел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ромывание желу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чистительную и лечебную клиз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работку ран и наложение повязок, ш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Хирургическое лечение гнойно-некротически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24. Госпитализацию по медицинским показаниям в лечебные учреждения, находящиеся за пределами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А также я даю согласие на иную медицинскую помощь, необходимую для сохранения жизни и здоровья моего ребёнка, включая доставление ребёнка в медицинские учреждения за пределами санатория и возвращение обратно в санаторий, которое осуществляется медицинскими работниками  ООО «Санаторий –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 xml:space="preserve">Я также даю </w:t>
            </w:r>
            <w:r>
              <w:rPr>
                <w:b/>
                <w:bCs/>
                <w:sz w:val="18"/>
                <w:szCs w:val="18"/>
              </w:rPr>
              <w:t xml:space="preserve">согласие на обработку необходимых персональных данных </w:t>
            </w:r>
            <w:r>
              <w:rPr>
                <w:sz w:val="18"/>
                <w:szCs w:val="18"/>
              </w:rPr>
              <w:t>в объёме и способами, указанными в п. 1.3 ст.11 Федерального закона № 152-ФЗ «О персональных данных». Перечень персональных данных, на обработку которых даётся согласие субъекта персональных данных: фамилия, имя, отчество, дата и место рождения, адрес, контактный телефон, реквизиты, полис ОМС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ёнка на лечение в лечебно- профилактическое учреждение, а также предполагаемые результаты оказания медицинской помо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знакомлен (на) и согласен (на) со всеми пунктами настоящего документа, положения мне разъяснены, мною поня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Настоящее согласие дано мной «____»____ 2025г. и действует на время пребывания моего ребёнка в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Санаторий - профилакторий «Металлург» по почте заказным письмом с уведомлением о вручении, либо вручен лично под расписку представителю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и заболевании и госпитализации моего ребёнка в лечебные учреждения за пределы санатория  прошу вас проинформировать меня по следующим контактным данным: __________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номер телефо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очим лицам информацию о состоянии здоровья ребенка не предоставлять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Законный представитель: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(подпись) (ФИО)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743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18"/>
      <w:szCs w:val="1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0:00Z</dcterms:created>
  <dc:creator>User</dc:creator>
  <dc:description/>
  <cp:keywords/>
  <dc:language>en-US</dc:language>
  <cp:lastModifiedBy>user</cp:lastModifiedBy>
  <cp:lastPrinted>2025-04-09T15:26:00Z</cp:lastPrinted>
  <dcterms:modified xsi:type="dcterms:W3CDTF">2025-04-09T10:45:00Z</dcterms:modified>
  <cp:revision>6</cp:revision>
  <dc:subject/>
  <dc:title>СОГЛАСИЕ</dc:title>
</cp:coreProperties>
</file>